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森林深处的芬芳一只野兽对蔷薇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芬芳：一只野兽对蔷薇的探索</w:t>
      </w:r>
      <w:r>
        <w:rPr>
          <w:sz w:val="32"/>
          <w:szCs w:val="32"/>
        </w:rPr>
        <w:t>&lt;/p&gt;&lt;p&gt;&lt;img src="/static-img/ujgPPVWcTQ3e3J1GLDk4_EyQV6aiZC6kl8wTf_KQ9Z4.jpg"&gt;&lt;/p&gt;&lt;p&gt;</w:t>
      </w:r>
      <w:r>
        <w:rPr>
          <w:sz w:val="32"/>
          <w:szCs w:val="32"/>
        </w:rPr>
        <w:t>在一个阳光明媚的春日，森林里的一只狡猾狐狸正蜂拥地走在树木间。它穿梭于枝叶之间，用敏锐的嗅觉不断地寻找食物。突然，它捕捉到了一股微妙而迷人的香气，那是蔷薇花朵散发出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狐狸停下脚步，抬头望向空中，一片粉红色的蔷薇海洋映入了它眼帘。在这里，它发现了一个未知世界——人类种植的园艺之美。它们不仅色彩斑斓，而且香味更加丰富多样。</w:t>
      </w:r>
      <w:r>
        <w:rPr>
          <w:sz w:val="32"/>
          <w:szCs w:val="32"/>
        </w:rPr>
        <w:t>&lt;/p&gt;&lt;p&gt;&lt;img src="/static-img/WIH9XEpVcGtsCnhOhpfQ_0yQV6aiZC6kl8wTf_KQ9Z4.jpg"&gt;&lt;/p&gt;&lt;p&gt;“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词汇，在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用户群体中广为流传，描述的是一种特别的情感和状态。那是一种被自然界吸引并且无法抗拒的人类情感。当一只野兽首次遇见这样鲜艳欲滴、甜蜜芬芳的植物时，它会有什么样的感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唯一一次相遇。一年四季，每当蔷薇花开的时候，无数的小动物都会被那阵阵诱人香气所吸引，他们会轻巧地跳跃着来到这些花丛边上，不远千里，只为了那份短暂却又如此强烈的心灵享受。</w:t>
      </w:r>
      <w:r>
        <w:rPr>
          <w:sz w:val="32"/>
          <w:szCs w:val="32"/>
        </w:rPr>
        <w:t>&lt;/p&gt;&lt;p&gt;&lt;img src="/static-img/tOC7rdGg7zdAq27g2pF9QkyQV6aiZC6kl8wTf_KQ9Z4.jpg"&gt;&lt;/p&gt;&lt;p&gt;</w:t>
      </w:r>
      <w:r>
        <w:rPr>
          <w:sz w:val="32"/>
          <w:szCs w:val="32"/>
        </w:rPr>
        <w:t>但也有一些案例证明，即使是最有经验的大型猛兽，也可能因为这种奇异的情绪而变得不知如何是好。这就像曾经发生的一个故事，有一头雄壮的地獄豹，因为追逐那些高高挂起的蓝色山茶花，而错失了猎物，最终只能狼吞虎咽地品尝自己心中的馋涩与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情感，对于大自然来说也是正常的一部分。每个生物都有自己的生活方式和喜好，而对于那些能够触及其内心世界的事情，我们总能找到共同语言。而对于那些拥有本能却又充满好奇心的大型猛兽来说，他们或许只是想要尝试一下这份人类无法理解的情感，就像他们对着星空伸手一样简单纯粹，但却又无比深刻。</w:t>
      </w:r>
      <w:r>
        <w:rPr>
          <w:sz w:val="32"/>
          <w:szCs w:val="32"/>
        </w:rPr>
        <w:t>&lt;/p&gt;&lt;p&gt;&lt;img src="/static-img/CCiodLXLP2hK6NLhNFqz8EyQV6aiZC6kl8wTf_KQ9Z4.jpg"&gt;&lt;/p&gt;&lt;p&gt;</w:t>
      </w:r>
      <w:r>
        <w:rPr>
          <w:sz w:val="32"/>
          <w:szCs w:val="32"/>
        </w:rPr>
        <w:t>随着时间推移，这些小小的事迹成为了森林间流传久远的小说，而关于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故事，也成为了许多旅者口中的佳话，让我们仿佛可以听到更多关于这一主题的声音，从不同角度解读这段复杂而神秘的情缘史诗。</w:t>
      </w:r>
      <w:r>
        <w:rPr>
          <w:sz w:val="32"/>
          <w:szCs w:val="32"/>
        </w:rPr>
        <w:t>&lt;/p&gt;&lt;p&gt;&lt;a href = "/doc/924844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芬芳一只野兽对蔷薇的探索</w:t>
      </w:r>
      <w:r>
        <w:rPr>
          <w:sz w:val="32"/>
          <w:szCs w:val="32"/>
        </w:rPr>
        <w:t>.doc" rel="alternate" download="924844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芬芳一只野兽对蔷薇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